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g�C�x��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g�C�x��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��g�͍ŏ��</w:t>
      </w:r>
      <w:r>
        <w:rPr>
          <w:rtl w:val="true"/>
        </w:rPr>
        <w:t>܂</w:t>
      </w:r>
      <w:r>
        <w:rPr/>
        <w:t>��</w:t>
      </w:r>
      <w:r>
        <w:rPr/>
        <w:t>A���[�g�E�B���h�E�ɑ΂��Ĕ������</w:t>
      </w:r>
      <w:r>
        <w:rPr>
          <w:rtl w:val="true"/>
        </w:rPr>
        <w:t>܂</w:t>
      </w:r>
      <w:r>
        <w:rPr/>
        <w:t>��</w:t>
      </w:r>
      <w:r>
        <w:rPr/>
        <w:t>B���[�g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ǂ̃E�B���h�E�ɑ���</w:t>
      </w:r>
      <w:r>
        <w:rPr/>
        <w:t>ׂ����𔻒</w:t>
      </w:r>
      <w:r>
        <w:rPr/>
        <w:t>f���A���</w:t>
      </w:r>
      <w:r>
        <w:rPr/>
        <w:t>ꂼ��̃</w:t>
      </w:r>
      <w:r>
        <w:rPr/>
        <w:t>A�v���P�[�V�����</w:t>
      </w:r>
      <w:r>
        <w:rPr/>
        <w:t>֓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Z�X�́A���̃��[�g�C�x���g�̎󗝎��Ɋ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荞�</w:t>
      </w:r>
      <w:r>
        <w:rPr/>
        <w:t>݉</w:t>
      </w:r>
      <w:r>
        <w:rPr/>
        <w:t>\�Ȃ̂� EventRedraw, EventMouseSwitch, EventMous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Key �̂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̏����</w:t>
      </w:r>
      <w:r>
        <w:rPr/>
        <w:t>Ɋ��</w:t>
      </w:r>
      <w:r>
        <w:rPr/>
        <w:t>荞��</w:t>
      </w:r>
      <w:r>
        <w:rPr/>
        <w:t>ő���ɏ�����s���ATRUE ��Ԃ��ƃT�[�o�[���̃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̏����͍s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芮�</w:t>
      </w:r>
      <w:r>
        <w:rPr/>
        <w:t>S�Ƀ��[�g�C�x���g������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Ⴆ�΁A�e�E�B���h�E�ւ̃C�x���g���M����ŏ������A�A��Ă����l��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|�b�v�A�b�v���j���[��o���A�Ȃ�Ă������Ƃ��\�ł��B����͎�</w:t>
      </w:r>
      <w:r>
        <w:rPr>
          <w:rtl w:val="true"/>
        </w:rPr>
        <w:t>ۂ</w:t>
      </w:r>
      <w:r>
        <w:rPr/>
        <w:t>Ƀ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}�l�[�W���[���A�A�v���P�[�V������Ń}�E�X�E�{�^���Ń��j���[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</w:t>
      </w:r>
      <w:r>
        <w:rPr/>
        <w:t>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FALSE ��Ԃ����</w:t>
      </w:r>
      <w:r>
        <w:rPr/>
        <w:t>ꍇ�͈����</w:t>
      </w:r>
      <w:r>
        <w:rPr/>
        <w:t>f�t�H���g�������s���</w:t>
      </w:r>
      <w:r>
        <w:rPr/>
        <w:t>邽�</w:t>
      </w:r>
      <w:r>
        <w:rPr>
          <w:rtl w:val="true"/>
        </w:rPr>
        <w:t>߁</w:t>
      </w:r>
      <w:r>
        <w:rPr/>
        <w:t>A���[�g�̃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ɂ����Ƃ����t���O�</w:t>
      </w:r>
      <w:r>
        <w:rPr/>
        <w:t>𗧂</w:t>
      </w:r>
      <w:r>
        <w:rPr/>
        <w:t>Ă����A�Ƃ����</w:t>
      </w:r>
      <w:r>
        <w:rPr/>
        <w:t>悤�</w:t>
      </w:r>
      <w:r>
        <w:rPr/>
        <w:t>ȏ</w:t>
      </w:r>
      <w:r>
        <w:rPr/>
        <w:t>ꍇ�</w:t>
      </w:r>
      <w:r>
        <w:rPr/>
        <w:t>Ɏg�p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Ⴆ�΃X�N���[���Z�[�o�[�ł���΁A�L�[��}�E�X�̓�͂��s��</w:t>
      </w:r>
      <w:r>
        <w:rPr/>
        <w:t>ꂽ�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̃��[�g�C�x���g�̔�����Ĕ�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g�C�x���g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C�x���g�̏������[�`���́A�e�v���Z�X�ɂ��P������`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������[�`���̃A�h���X�� WindowSetRootEvent() �ɂ��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s���Ƀ��[�g�C�x���g�̏�����~�</w:t>
      </w:r>
      <w:r>
        <w:rPr>
          <w:rtl w:val="true"/>
        </w:rPr>
        <w:t>߂</w:t>
      </w:r>
      <w:r>
        <w:rPr/>
        <w:t>����</w:t>
      </w:r>
      <w:r>
        <w:rPr/>
        <w:t>ꍇ�</w:t>
      </w:r>
      <w:r>
        <w:rPr/>
        <w:t>ɂ́A���̊</w:t>
      </w:r>
      <w:r>
        <w:rPr>
          <w:rtl w:val="true"/>
        </w:rPr>
        <w:t>֐</w:t>
      </w:r>
      <w:r>
        <w:rPr/>
        <w:t xml:space="preserve">���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ĉ������B�v���Z�X���I������ƁA���̃��[�g�C�x���g�̏������[�`��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tRootEvent( Roo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</w:t>
      </w:r>
      <w:r>
        <w:rPr/>
        <w:t>Ƀ��[�g�C�x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w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toupper(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ode &gt;= 'a' &amp;&amp; code &lt;= 'z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code- 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nfo-&gt;option == EventKey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-&gt;KeyCode= __toupper( info-&gt;Key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tRootEvent( Roo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͋</w:t>
      </w:r>
      <w:r>
        <w:rPr/>
        <w:t>ɂ</w:t>
      </w:r>
      <w:r>
        <w:rPr>
          <w:rtl w:val="true"/>
        </w:rPr>
        <w:t>߂</w:t>
      </w:r>
      <w:r>
        <w:rPr/>
        <w:t>ċɈ��ȃv���O�����̗�ł��BRoot �� EventKey ������A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</w:t>
      </w:r>
      <w:r>
        <w:rPr/>
        <w:t>ׂ</w:t>
      </w:r>
      <w:r>
        <w:rPr/>
        <w:t>Ă̕�����</w:t>
      </w:r>
      <w:r>
        <w:rPr/>
        <w:t>啶���</w:t>
      </w:r>
      <w:r>
        <w:rPr/>
        <w:t>ɂ��Ă���Ԃ��Ă��</w:t>
      </w:r>
      <w:r>
        <w:rPr>
          <w:rtl w:val="true"/>
        </w:rPr>
        <w:t>܂</w:t>
      </w:r>
      <w:r>
        <w:rPr/>
        <w:t>��</w:t>
      </w:r>
      <w:r>
        <w:rPr/>
        <w:t>B(��: ��{�</w:t>
      </w:r>
      <w:r>
        <w:rPr/>
        <w:t>ꏈ���͂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Ŋ����͉�����\��������</w:t>
      </w:r>
      <w:r>
        <w:rPr>
          <w:rtl w:val="true"/>
        </w:rPr>
        <w:t>܂</w:t>
      </w:r>
      <w:r>
        <w:rPr/>
        <w:t>�</w:t>
      </w:r>
      <w:r>
        <w:rPr/>
        <w:t>) �v���Z�X��~�</w:t>
      </w:r>
      <w:r>
        <w:rPr>
          <w:rtl w:val="true"/>
        </w:rPr>
        <w:t>߂</w:t>
      </w:r>
      <w:r>
        <w:rPr/>
        <w:t>�</w:t>
      </w:r>
      <w:r>
        <w:rPr/>
        <w:t>ɂ� Command.win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���ĉ������B���̗�ł̓��[�g�C�x���g�����Ɋ��</w:t>
      </w:r>
      <w:r>
        <w:rPr/>
        <w:t>荞��</w:t>
      </w:r>
      <w:r>
        <w:rPr/>
        <w:t>ł��</w:t>
      </w:r>
      <w:r>
        <w:rPr/>
        <w:t>邾���</w:t>
      </w:r>
      <w:r>
        <w:rPr/>
        <w:t>ŁA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͑</w:t>
      </w:r>
      <w:r>
        <w:rPr/>
        <w:t>S���f�t�H���g�̃��[�`���ɔC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ɃE�B���h�E�v���O�����ŃC�x���g�Ɋ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ŁA��{��ϊ� 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w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cwp= WindowGetChild( 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ndEvent( c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tRootEvent( Roo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����</w:t>
      </w:r>
      <w:r>
        <w:rPr/>
        <w:t>炭��</w:t>
      </w:r>
      <w:r>
        <w:rPr/>
        <w:t>s���Ă��̕ϓN��Ȃ�����</w:t>
      </w:r>
      <w:r>
        <w:rPr/>
        <w:t>悤�</w:t>
      </w:r>
      <w:r>
        <w:rPr/>
        <w:t>Ɋ�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ł�����</w:t>
      </w:r>
      <w:r>
        <w:rPr>
          <w:rtl w:val="true"/>
        </w:rPr>
        <w:t>ۂ́</w:t>
      </w:r>
      <w:r>
        <w:rPr/>
        <w:t>A���</w:t>
      </w:r>
      <w:r>
        <w:rPr/>
        <w:t>ׂ</w:t>
      </w:r>
      <w:r>
        <w:rPr/>
        <w:t>Ẵ��[�g�C�x���g������A�����Ŋe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]�����ăf�t�H���g���[�`���ւ͈�</w:t>
      </w:r>
      <w:r>
        <w:rPr/>
        <w:t>؎</w:t>
      </w:r>
      <w:r>
        <w:rPr/>
        <w:t>g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芮�</w:t>
      </w:r>
      <w:r>
        <w:rPr/>
        <w:t>S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܂</w:t>
      </w:r>
      <w:r>
        <w:rPr/>
        <w:t>ȃE�B���h�E�}�l�[�W���[�̃\�[�X��Q�l�ɂ���ƁA���̕ӂ̏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Ă���̂��</w:t>
      </w:r>
      <w:r>
        <w:rPr/>
        <w:t>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9/9 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